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cs="Times New Roman"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12 Příslibů SASA </w:t>
      </w:r>
    </w:p>
    <w:p>
      <w:pPr>
        <w:pStyle w:val="Default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Dosáhneme a udržíme si vnitřní klid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Nalezneme novou svobodu a nové štěstí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Nebudeme litovat minulosti ani nebudeme chtít, aby se za ní zavřely dveře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Pochopíme slovo „klid“ a budeme znát jeho cenu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Bez ohledu na to, na kterém stupni vývoje se budeme nacházet, uvidíme, jak naše zkušenosti pomáhají druhým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Pocit zbytečnosti a sebelítosti zmizí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Vytratí se sobecké zájmy a začneme mít zájem o lidstvo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Naše sebepoznání rozkvete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Celý náš přístup a pohled na život se změní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Strach z lidí a ekonomické nejistoty nás opustí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Intuitivně budeme vědět, jak řešit situace, které nás dříve mátly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Náhle si uvědomíme, že Bůh dělá pro nás to, co jsme nemohli udělat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ro sebe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sou tyto sliby přehnané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myslíme. Jsou plněny někdy rychleji, někdy pomaleji, ale vždy se splní, pokud budeme na nich pracova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4:00Z</dcterms:created>
  <dc:creator>Sestra</dc:creator>
  <dc:description/>
  <cp:keywords/>
  <dc:language>en-US</dc:language>
  <cp:lastModifiedBy>Sestra</cp:lastModifiedBy>
  <dcterms:modified xsi:type="dcterms:W3CDTF">2015-04-10T19:35:00Z</dcterms:modified>
  <cp:revision>5</cp:revision>
  <dc:subject/>
  <dc:title>12 Příslibů SASA </dc:title>
</cp:coreProperties>
</file>